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美台灣同鄉聯誼會歷屆年會一覽表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4"/>
        <w:gridCol w:w="2819"/>
        <w:gridCol w:w="1103"/>
        <w:gridCol w:w="30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屆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　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　加　人　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5 ~ 27/197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喜來登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錦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五十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二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3 ~ 05/197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瑞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四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二千五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31 ~ 9/01/198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士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爾頓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泰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二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24 ~ 26/198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甘通迪假日大旅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董厚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二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09 ~ 11/198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舊金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勝利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邱武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二千八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5 ~ 07/198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洛杉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爾頓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豐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四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三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3 ~ 05/198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紐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塔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汝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一千二百五十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五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2 ~ 04/198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凱悅大酒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范揚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五十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三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25 ~ 27/198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麗華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嘉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五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五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31 ~ 8/02/198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舊金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秋雄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五百五十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三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12 ~ 14/198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士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當斯馬克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　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四百八十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二千二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4 ~ 06/198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凱悅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錦銘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二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2 ~ 04/199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貿國際會議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英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26 ~ 28/199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聖荷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偉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二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31 ~ 8/02/199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洛杉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爾頓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君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五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三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7 ~ 29/199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紐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瑞爾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福權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二百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1 ~ 23/199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紐澤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凱悅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興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五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二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22 ~ 24/199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舊金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威斯丁大旅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振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餘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4"/>
        <w:gridCol w:w="2819"/>
        <w:gridCol w:w="1103"/>
        <w:gridCol w:w="30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屆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　點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　加　人　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8 ~ 20/199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光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五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二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/12 ~ 14/199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洛杉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威斯丁大旅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惠青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八十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六百八十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7 ~ 09/199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雅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威斯丁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海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四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四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6 ~ 08/199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孫樂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四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七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/25 ~ 27/2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舊金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洪精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一千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4 ~ 26/200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西雅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　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四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八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18 ~ 20/20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漢堡大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朗德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七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2 ~ 24/200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聖荷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朝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六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06 ~ 08/20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雙樹大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毓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八十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四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29 ~ 31/20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拉斯維加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巴黎大酒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義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五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11 ~ 13/20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澤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園飯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羅素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三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八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/7 ~ 9/9/200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洛杉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爾頓大酒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映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八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七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卅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2 ~ 24/200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豪國際酒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arriott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秉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四百餘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卅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21 ~ 23/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佛斯特市（聖荷西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rowne Plaza Hote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賢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　　議：二百餘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寶島之夜：四百餘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美台灣同鄉聯誼會歷屆年會簡介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84"/>
        <w:gridCol w:w="3600"/>
        <w:gridCol w:w="1872"/>
        <w:gridCol w:w="20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屆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會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政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時關心台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處服務同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外同鄉心聲座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前國際局勢座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Charles McC. Mathia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作與創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美投資與創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女教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藥與衛生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法律與移民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的就業環境與創業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國政府及銀行對少數民族中小企業的輔助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業經驗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情座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步再進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券市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型商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移民法及能源投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李奇祿、許水德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鄭心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再服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Edward J. Derwinsk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回顧與展望中華民國在台灣三十年來的建設、進步與信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小企業創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學保健座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高育仁、張建邦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楊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欉</w:t>
            </w:r>
            <w:r>
              <w:rPr>
                <w:rFonts w:eastAsia="標楷體"/>
                <w:sz w:val="22"/>
                <w:szCs w:val="22"/>
              </w:rPr>
              <w:t>、吳水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張春熙、林柏榕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黃石城、吳敦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紀　政、毛松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Tom Lanto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外同鄉對國內社會的回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僑回國投資的途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美貿易及華商如何參與我國對美採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李登輝、高育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翠逢、林佾廷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柯明謀、陳錫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廖榮祺、傳文政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毛松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情的溝通與共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鍾榮吉、林鈺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邱泉華、簡錦益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呂吉助、林　羊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益利、鄭文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林水木、吳敦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柯文福、高育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Alfonse M. 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Amato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Daniel P. Moynihan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攜手合作創造美好的將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林金生、曾廣順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謝深山、鍾榮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簡又新、柯文福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趙守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Henry J. Hyde</w:t>
            </w:r>
          </w:p>
          <w:p>
            <w:pPr>
              <w:pStyle w:val="Normal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Sen. Alan J. Dix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3600"/>
        <w:gridCol w:w="1881"/>
        <w:gridCol w:w="19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屆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會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政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應與發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的適應與薪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政治的參與與提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技的創業與投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劉闊才、鍾榮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履安、陳田錨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敦義、李伯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廖金順、葉金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　川、陳陽德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林政則、官桂英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許志錕、蕭生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邱清輝、簡欣哲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蔡淑媛、林榮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蔡義雄、陳聰敏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郭　順、陳光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黃素美、黃昭順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周　鍾、周良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簡明景、黃秀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鄭逢時、洪性榮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林火順、陳啟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Mickey Edwards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Dan Mica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Peter H. Kostmayer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Michael D. Barnes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John E. Porter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Barry Goldwater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Jesse Helms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Gary Hart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Walter E. Fauntory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uis Acle, J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開拓更美好的明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貿易、投資與創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協助子女進入理想大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吳伯雄、柯文福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蕭萬長、吳德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　川、楊志雄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王應傑、孫榮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張平昭、洪英花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高育仁、黃鎮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余　慎、簡盛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景星、杯仙保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黃木添、劉　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鄭逢時、蔡介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Tom Lantos</w:t>
            </w:r>
          </w:p>
          <w:p>
            <w:pPr>
              <w:pStyle w:val="Normal"/>
              <w:ind w:left="247" w:hanging="218"/>
              <w:rPr/>
            </w:pPr>
            <w:r>
              <w:rPr>
                <w:rFonts w:eastAsia="標楷體"/>
                <w:sz w:val="20"/>
                <w:szCs w:val="20"/>
              </w:rPr>
              <w:t>Rep. Matthew G. Martinez</w:t>
            </w:r>
          </w:p>
          <w:p>
            <w:pPr>
              <w:pStyle w:val="Normal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Rep. Patricia Schroed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繼往開來，邁向新境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業與投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民俗文化的保存與生活品質的提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保障在美華人的權益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王應傑、林詩輝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翁純正、林欽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蘇裕夫、葉金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張平昭、溫錦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沈世雄、柯名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Mickey Leland</w:t>
            </w:r>
          </w:p>
          <w:p>
            <w:pPr>
              <w:pStyle w:val="Normal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Ben Blaz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愛心、和諧、迎接新紀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台灣的政黨政治看年底選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內外華人如何回應天安門的民主訴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eastAsia="標楷體"/>
                <w:sz w:val="22"/>
                <w:szCs w:val="22"/>
              </w:rPr>
              <w:t>台灣的股</w:t>
            </w:r>
            <w:r>
              <w:rPr>
                <w:rFonts w:eastAsia="標楷體"/>
                <w:spacing w:val="-10"/>
                <w:sz w:val="22"/>
                <w:szCs w:val="22"/>
              </w:rPr>
              <w:t>票、</w:t>
            </w:r>
            <w:r>
              <w:rPr>
                <w:rFonts w:eastAsia="標楷體"/>
                <w:sz w:val="22"/>
                <w:szCs w:val="22"/>
              </w:rPr>
              <w:t>房地</w:t>
            </w:r>
            <w:r>
              <w:rPr>
                <w:rFonts w:eastAsia="標楷體"/>
                <w:spacing w:val="-10"/>
                <w:sz w:val="22"/>
                <w:szCs w:val="22"/>
              </w:rPr>
              <w:t>產、</w:t>
            </w:r>
            <w:r>
              <w:rPr>
                <w:rFonts w:eastAsia="標楷體"/>
                <w:sz w:val="22"/>
                <w:szCs w:val="22"/>
              </w:rPr>
              <w:t>創業與投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鄭心雄、王應傑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鍾榮吉、林詩輝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張平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John E. Porter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Alan J. Dixon</w:t>
            </w:r>
          </w:p>
          <w:p>
            <w:pPr>
              <w:pStyle w:val="Normal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Sen. Paul Sim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結、和諧、開創新境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赴美移民與小留學生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貿易投資與創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郝柏村、邱創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履安、黃信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伯雄、蕭天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3600"/>
        <w:gridCol w:w="1881"/>
        <w:gridCol w:w="19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屆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會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政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立足海外創新機、心懷故鄉寄深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人地位之提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憲政改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技創業與投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施啟揚、鍾湖濱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許鳴曦、關　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鍾榮吉、陳履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謝隆盛、葉金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饒穎奇、朱高正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李勝峰、洪秀柱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施振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Tom Campbell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Norman Minet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結合僑社、服務鄉親、胸懷台灣、放眼中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現階段政治的展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外華人致富創業座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化生活座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吳伯雄、謝隆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鍾湖濱、楊吉雄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寶川、王玉珍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張秋雄、趙　林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馬克任、林國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黃昆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Rep. Carlos J. Moorhea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革新增信心、團結萬事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政黨十四全大會與年底縣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選舉暨兩岸關係與台商的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與戲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章孝嚴、程建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Nat Bellocchi </w:t>
            </w:r>
            <w:r>
              <w:rPr>
                <w:rFonts w:eastAsia="標楷體"/>
                <w:sz w:val="20"/>
                <w:szCs w:val="20"/>
              </w:rPr>
              <w:t>（白樂崎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時代、新考驗、新希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往何處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行銷與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信仰的重建及迷失的思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章孝嚴、吳豐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at Bellocchi </w:t>
            </w:r>
            <w:r>
              <w:rPr>
                <w:rFonts w:eastAsia="標楷體"/>
                <w:sz w:val="20"/>
                <w:szCs w:val="20"/>
              </w:rPr>
              <w:t>（白樂崎）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ill Hughes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Frank Pallon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八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懷社區、開創新境界、促進祥和、邁向新世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關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黃昆輝、葉金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謝隆盛、祝基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Nat Bellocchi </w:t>
            </w:r>
            <w:r>
              <w:rPr>
                <w:rFonts w:eastAsia="標楷體"/>
                <w:sz w:val="20"/>
                <w:szCs w:val="20"/>
              </w:rPr>
              <w:t>（白樂崎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十九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拓新時代、迎向新世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政情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美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外創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祝基瀅、胡志強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王能章、洪德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Rep. Connie Morell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二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營大台灣、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創新世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的憲政改革與兩岸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回國就業與創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美貿易及投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胡志強、葉金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祝基瀅、王能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李宗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Nat Bellocchi </w:t>
            </w:r>
            <w:r>
              <w:rPr>
                <w:rFonts w:eastAsia="標楷體"/>
                <w:sz w:val="20"/>
                <w:szCs w:val="20"/>
              </w:rPr>
              <w:t>（白樂崎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一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繼宏志、立尊嚴，續傳承、為家國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凝聚僑心、服務鄉親、邁向二十一世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外僑務及兩岸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中美外交展望中華民國之未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海外鄉親談國內年底選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焦仁和、羅致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張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珩</w:t>
            </w:r>
            <w:r>
              <w:rPr>
                <w:rFonts w:eastAsia="標楷體"/>
                <w:sz w:val="22"/>
                <w:szCs w:val="22"/>
              </w:rPr>
              <w:t>、劉融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駱家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Slade Gorton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Jim McDermott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n. Rosa Franklin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Gigi Talcott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Linda Smith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Dave Reichert</w:t>
            </w:r>
          </w:p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Rick Whi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1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拓展台灣經驗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創千禧新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世紀僑務工作及展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統選舉與台灣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關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陳錫蕃、焦仁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王能章、楊勝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Rep. Danny Davi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三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跨入新世紀</w:t>
            </w:r>
          </w:p>
          <w:p>
            <w:pPr>
              <w:pStyle w:val="Normal"/>
              <w:spacing w:lineRule="exact" w:line="2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迎接新挑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鄉情座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科技座談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時代的未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情座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70"/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座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標楷體"/>
                <w:sz w:val="22"/>
                <w:szCs w:val="22"/>
              </w:rPr>
              <w:t>王金平、陳榮傑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許惠祐、趙　林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豐堃、羅致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曾慶源、張學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3600"/>
        <w:gridCol w:w="1881"/>
        <w:gridCol w:w="19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屆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會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內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貴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美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政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團結華裔僑胞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邁向主流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情座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峽兩岸的展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八字、風水及佛法看兩岸關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程建人、張富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劉融和、趙　靖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王嗣佑、關沃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n McDonald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llis G. Kenney</w:t>
            </w:r>
          </w:p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. Dave Reichert</w:t>
            </w:r>
          </w:p>
          <w:p>
            <w:pPr>
              <w:pStyle w:val="Normal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李瑞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五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心與美國情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美華裔的台灣情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前兩岸關係與中華民國之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美關係之現況及展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談北高兩市市長選情對總統大選之影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程建人、周繼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張榮恭、關沃暖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陳健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心僑胞生活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延續台灣情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務與僑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美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內政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及分析兩岸關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程建人、馬英九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孫國華、曾蔡美佐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饒穎奇、吳敦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廖勝雄、李世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談「中華民國在台灣的自由民主與法治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畏浮雲遮望眼一看柳暗花明的台北政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9</w:t>
            </w:r>
            <w:r>
              <w:rPr>
                <w:rFonts w:eastAsia="標楷體"/>
                <w:sz w:val="22"/>
                <w:szCs w:val="22"/>
              </w:rPr>
              <w:t>槍擊案件的真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藍綠兩大陣營選舉情勢的分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李大維、陳錫蕃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敦義、袁健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何思因、蔣方智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火線雙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鄭麗文、尹乃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國務院中國事務資深顧問史萊克先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八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促進僑團的團結與和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前台灣內外情勢與挑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階段美中台關係之互動及演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紹美鈔如何鑑定真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李大維、張富美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英毅、丁守中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李復興、周守訓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林建榮、黃敏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謝文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. T. Governor Lorraine H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廿九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在兩岸和平競爭下，創造經濟、政治雙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政治、經濟的現狀和展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何鼓勵華人參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大維、袁健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英毅、郭素春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洪冬桂、何思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夏立言、張學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商務部少數族裔商業發展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副署長董繼玲</w:t>
            </w:r>
          </w:p>
          <w:p>
            <w:pPr>
              <w:pStyle w:val="Normal"/>
              <w:ind w:left="247" w:hanging="21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勞工部財務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莫天成</w:t>
            </w:r>
          </w:p>
          <w:p>
            <w:pPr>
              <w:pStyle w:val="Normal"/>
              <w:ind w:left="247" w:hanging="21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州西溫沙市市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薛信夫</w:t>
            </w:r>
          </w:p>
          <w:p>
            <w:pPr>
              <w:pStyle w:val="Normal"/>
              <w:ind w:left="247" w:hanging="21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新州橋水市議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邢天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熱愛寶島台灣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捍衛中華民國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維護海峽和平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刷新廉能政風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促進經濟繁榮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謀求同胞幸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城市外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客文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志強、陳正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英毅、雷　倩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袁健生、何思因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饒穎奇、葛永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州眾議員索麗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ilda Solis</w:t>
            </w:r>
          </w:p>
          <w:p>
            <w:pPr>
              <w:pStyle w:val="Normal"/>
              <w:ind w:left="247" w:hanging="218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加州參議員葛麗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Grace Napolipano</w:t>
            </w:r>
          </w:p>
          <w:p>
            <w:pPr>
              <w:pStyle w:val="Normal"/>
              <w:ind w:left="247" w:hanging="218"/>
              <w:rPr/>
            </w:pPr>
            <w:r>
              <w:rPr>
                <w:rFonts w:eastAsia="標楷體"/>
                <w:sz w:val="20"/>
                <w:szCs w:val="20"/>
              </w:rPr>
              <w:t>美國勞工部中小企業局副局長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徐紹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卅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主燈塔的台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和平共榮的中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務與僑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關係與國內政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英毅、賴幸媛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吳敦義、翁重鈞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董國猷、郭昀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商務部少數族裔商業發展署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副署長董繼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卅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廉能肅貪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祥和社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共榮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兩岸雙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昌鈺問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務與僑教、兩岸關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心八八水災賑災活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英毅、李昌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hanging="21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美台灣同鄉聯誼會歷屆『寶島之夜』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5"/>
        <w:gridCol w:w="82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屆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辦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演　出　人　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飛飛、林青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飛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琍敏、鮑立、白蘭香、方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飛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余天、李亞萍、溫梅桂、許惠美、林照玉、林照清、許恩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馬玉嬌、鄒森、高玉珊、黃香蓮、洪秀美、青山、楊麗花、許秀年、小鳳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飛飛、柳哥、方正、于楓、蕭麗珠、金佩珊、夏光莉、邱圓舒、張蓓心、葉蘭香、李微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賽分、凌峰、黃鶯鶯、青山、張瓊、大百合、小百合、石松、震洋、張宏、甸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小芬、高凌風、方芳、楊烈、馬世莉、胡瓜、鄭進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正、李靜美、洪榮宏、柳哥、陳美鳳、張蓓心、黃仲昆、甄秀珍、龔蓮華、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夏台鳳、巴戈、凌峰、大百合、小百合、包偉銘、沈雁、千百惠、夏威、姚黛瑋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文章、石松、洪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林玉</w:t>
            </w:r>
            <w:r>
              <w:rPr>
                <w:rFonts w:eastAsia="標楷體"/>
                <w:sz w:val="22"/>
                <w:szCs w:val="22"/>
              </w:rPr>
              <w:t>、車軒、龍飄飄、曾慶瑜、楊水金、葉天賜、張慶茂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廖季文、曾芳隆、梁安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馬世莉、小松、小柏、千百惠、池秋美、童安格、金素梅、黃香蓮、葉愛菱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原野二重唱（吳台正、王強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胡瓜、鄧智鴻、文章、江惠、吳靜嫻、龍飄飄、楊烈、黃香蓮、伍思凱、張鎬哲、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玉唐、紅孩兒、宏星特攻隊、原野三重唱、郭美江舞蹈團、董成雲舞蹈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龐祥麟、柳哥、裘海正、金佩珊、李碧華、林靈、周丹薇、殷正洋、周玉、郭金發、林禹勝、野馬特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美珠、丁鵬、孔蘭薰、康雷、金彭、黃秋田、任婕、李杰、葉麗雲、張鴻、徐淑媛、黃亦田、吳明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光寧、文章、郎祖筠、朱慧珍、林靈、于台煙、辛曉琪、李明德、唐菱、危曉慧、余如雯、盧麗芳、廖翠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廣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侯麗芳、文章、王建傑、任潔玲、金玉嵐、美黛、陳百潭、蔡一紅、龍飄飄、林文彬、天瓏特技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廣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海波、孟庭葦、侯麗芳，美黛、龍飄飄、孫建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龐祥麟、業寇、楊佩春、劉福助、周雅芳、文章、許世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亞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晴、蔣光超、金霏、紐約鄉音合唱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章、全美華埠小姐及芝加哥知名表演人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燕、顧秀瓊及金山灣區、聖荷西等知名表演人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地知名演藝人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燕、陳家嘉、劉玲霞、王淑坤及芝加哥知名表演人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文化訪問團及全美華埠小姐及聖荷西知名表演人員（沈悅等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文化訪問團（美美舞蹈團）、旅美南投鄉親會山地舞研習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文仲、谷音、台灣文化訪問團、美國紐約海天合唱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文化訪問團（亦姬舞蹈團、如婷舞蹈團、余欣舞蹈團、妙員文化藝術團）、美國新澤西幸福合唱團、紐約來音合唱團、及新州當地知名表演人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文化訪問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卅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芝加哥知名表演人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卅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  <w:szCs w:val="22"/>
              </w:rPr>
              <w:t>田文仲、金燕、美國紐約海天合唱團、聖荷西知名表演人員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504" w:top="1296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320040</wp:posOffset>
              </wp:positionV>
              <wp:extent cx="6983730" cy="9245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3640" cy="9245520"/>
                        <a:chOff x="0" y="0"/>
                        <a:chExt cx="6983640" cy="9245520"/>
                      </a:xfrm>
                    </wpg:grpSpPr>
                    <wps:wsp>
                      <wps:cNvSpPr txBox="1"/>
                      <wps:spPr>
                        <a:xfrm>
                          <a:off x="190440" y="0"/>
                          <a:ext cx="6602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0395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隸書體W5" w:cs="Times New Roman"/>
                                <w:color w:val="auto"/>
                                <w:lang w:val="en-US" w:eastAsia="zh-TW" w:bidi="ar-SA"/>
                              </w:rPr>
                              <w:t>全美台灣同鄉聯誼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隸書體W5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隸書體W5" w:cs="Times New Roman"/>
                                <w:color w:val="auto"/>
                                <w:lang w:val="en-US" w:eastAsia="zh-TW" w:bidi="ar-SA"/>
                              </w:rPr>
                              <w:t>歷屆年會概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72080"/>
                          <a:ext cx="6983640" cy="9073440"/>
                        </a:xfrm>
                      </wpg:grpSpPr>
                      <wps:wsp>
                        <wps:cNvSpPr/>
                        <wps:spPr>
                          <a:xfrm>
                            <a:off x="63000" y="56520"/>
                            <a:ext cx="6858000" cy="8961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3640" cy="907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8612640"/>
                              <a:ext cx="45720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0800000">
                              <a:off x="6526440" y="0"/>
                              <a:ext cx="457200" cy="46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5720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0800000">
                              <a:off x="6526440" y="8620200"/>
                              <a:ext cx="457200" cy="45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25.2pt;width:549.8pt;height:728pt" coordorigin="621,504" coordsize="10996,145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1;top:504;width:10396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10395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隸書體W5" w:cs="Times New Roman"/>
                          <w:color w:val="auto"/>
                          <w:lang w:val="en-US" w:eastAsia="zh-TW" w:bidi="ar-SA"/>
                        </w:rPr>
                        <w:t>全美台灣同鄉聯誼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隸書體W5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隸書體W5" w:cs="Times New Roman"/>
                          <w:color w:val="auto"/>
                          <w:lang w:val="en-US" w:eastAsia="zh-TW" w:bidi="ar-SA"/>
                        </w:rPr>
                        <w:t>歷屆年會概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1;top:774;width:10996;height:14290">
                <v:rect id="shape_0" stroked="t" o:allowincell="f" style="position:absolute;left:720;top:864;width:10799;height:14111;mso-wrap-style:none;v-text-anchor:middle;mso-position-horizontal:center;mso-position-horizontal-relative:page;mso-position-vertical-relative:page">
                  <v:fill o:detectmouseclick="t" on="false"/>
                  <v:stroke color="black" weight="31680" joinstyle="miter" endcap="flat"/>
                  <w10:wrap type="none"/>
                </v:rect>
                <v:group id="shape_0" style="position:absolute;left:621;top:774;width:10996;height:142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1;top:14338;width:719;height:725;mso-wrap-style:none;v-text-anchor:middle;mso-position-horizontal:center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99;top:775;width:719;height:725;mso-wrap-style:none;v-text-anchor:middle;rotation:180;mso-position-horizontal:center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;top:775;width:719;height:713;mso-wrap-style:none;v-text-anchor:middle;mso-position-horizontal:center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99;top:14350;width:719;height:713;mso-wrap-style:none;v-text-anchor:middle;rotation:180;mso-position-horizontal:center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8:00Z</dcterms:created>
  <dc:creator>PC</dc:creator>
  <dc:description/>
  <dc:language>en-US</dc:language>
  <cp:lastModifiedBy>PC</cp:lastModifiedBy>
  <cp:lastPrinted>2009-06-03T17:00:00Z</cp:lastPrinted>
  <dcterms:modified xsi:type="dcterms:W3CDTF">2009-11-12T21:56:00Z</dcterms:modified>
  <cp:revision>4</cp:revision>
  <dc:subject/>
  <dc:title>註冊暨歡迎酒會</dc:title>
</cp:coreProperties>
</file>